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УО «Средняя школ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олигорска» Самуйлову А.Н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чащегося (йся) 11 «   » класс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свободить меня от выпускных экзаменов по завершении обучения и воспит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 среднего образования.  Заключение врачебно-консультационной комиссии № ___ от __________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2013 г.                                               ______________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4:00Z</dcterms:created>
  <dc:creator>Завучи</dc:creator>
  <dc:description/>
  <cp:keywords/>
  <dc:language>en-US</dc:language>
  <cp:lastModifiedBy>школа3</cp:lastModifiedBy>
  <cp:lastPrinted>2009-04-21T15:51:00Z</cp:lastPrinted>
  <dcterms:modified xsi:type="dcterms:W3CDTF">2013-05-02T10:31:00Z</dcterms:modified>
  <cp:revision>12</cp:revision>
  <dc:subject/>
  <dc:title/>
</cp:coreProperties>
</file>