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ГУО «Средняя школа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Солигорска» Самуйлову А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живающей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освободить моего (ю)  сына (дочь), _________________________________________________________________, </w:t>
      </w:r>
    </w:p>
    <w:p>
      <w:pPr>
        <w:pStyle w:val="Normal"/>
        <w:rPr/>
      </w:pP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(дата рождения), учащегося (щуюся) 9 «____» класса, от выпускных экзаменов по завершении обучения и воспита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щего  среднего образования.  Заключение врачебно-консультационной комиссии № ____ от ______________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 __________2013 г.                                               ______________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4:00Z</dcterms:created>
  <dc:creator>Завучи</dc:creator>
  <dc:description/>
  <cp:keywords/>
  <dc:language>en-US</dc:language>
  <cp:lastModifiedBy>школа3</cp:lastModifiedBy>
  <cp:lastPrinted>2009-04-21T15:51:00Z</cp:lastPrinted>
  <dcterms:modified xsi:type="dcterms:W3CDTF">2013-05-02T10:31:00Z</dcterms:modified>
  <cp:revision>15</cp:revision>
  <dc:subject/>
  <dc:title/>
</cp:coreProperties>
</file>