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Директору ГУО «Средняя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школа №3 г. Солигорска»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Самуйлову А.Н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Фамилия, имя, отчество в Р.п. полностью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учащегося (йся) 11 «   » класса </w:t>
      </w:r>
    </w:p>
    <w:p>
      <w:pPr>
        <w:pStyle w:val="Normal"/>
        <w:ind w:left="-5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5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-57" w:firstLine="741"/>
        <w:jc w:val="both"/>
        <w:rPr/>
      </w:pPr>
      <w:r>
        <w:rPr>
          <w:sz w:val="30"/>
          <w:szCs w:val="30"/>
        </w:rPr>
        <w:t xml:space="preserve">Прошу разрешить мне сдавать выпускные экзамены по завершении обучения и воспитания 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 ступени общего среднего образования по следующим учебным предметам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математика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русский (или белорусский) язык (нужное подчеркнуть);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английский язык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 (по выбору учащегося).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«___» __________2013 г.                                                  ______________     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(подпись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6:00Z</dcterms:created>
  <dc:creator>Завуч</dc:creator>
  <dc:description/>
  <cp:keywords/>
  <dc:language>en-US</dc:language>
  <cp:lastModifiedBy>школа3</cp:lastModifiedBy>
  <cp:lastPrinted>2012-04-14T15:00:00Z</cp:lastPrinted>
  <dcterms:modified xsi:type="dcterms:W3CDTF">2013-05-02T10:30:00Z</dcterms:modified>
  <cp:revision>7</cp:revision>
  <dc:subject/>
  <dc:title>                                                          Директору ГУО «Средняя </dc:title>
</cp:coreProperties>
</file>