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Русский язы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формированности правопис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рфографических и пунктуационных) умений и навык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 при оценке и не выносятся на поля орфографические и пунктуационные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те правила, которые не предусмотрены школьной программо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ещё не изученные прави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овах с непроверяемыми написаниями, работа над которыми не проводилас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охранении авторских знаков препин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 учитываются также описки, искажающие звуковой облик слова, и отдельные неправильные написания, которые появляются у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д влиянием графики другого языка. Данный пункт не распространяется на работы, оцениваемые баллом «10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рубые ошибки считаются за пол-ошиб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балла нечётное количество негрубых ошибок округляется в пользу уче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ошибки (сколько бы их ни было) считаются за одн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однотипные ошибки считаются за одну, каждая следующая подобная ошибка учитывается как самостоятельн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дном непроверяемом слове допущены 2 ошибки и более, то все они считаются за одн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ва исправления на месте орфограммы (пунктограммы) считаются за ошиб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работе 5—7 исправлений не на месте орфограммы (пунктограммы) оценка снижается на 1 балл. При наличии более 7 исправлений – на 2 балла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кстового диктанта</w:t>
      </w:r>
    </w:p>
    <w:p>
      <w:pPr>
        <w:pStyle w:val="Normal"/>
        <w:widowControl w:val="false"/>
        <w:ind w:firstLine="567"/>
        <w:jc w:val="right"/>
        <w:rPr/>
      </w:pPr>
      <w:r>
        <w:rPr/>
        <w:t>Таблиц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, чем на 2 бал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, 9/1, 9/0, 8/2, 8/1, 7/2, 6/4, 6/3, 5/5, 5/4, 4/6, 4/5, 3/7, 3/6, 2/8, 2/7, 1/9, 1/8, 0/10, 0/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 7/1, 7/0, 6/2, 6/1, 6/0, 5/3, 5/2, 4/4, 4/3, 3/5,3/4, 2/6, 2/5, 1/7, 1/6, 0/8, 0/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, 5/1, 4/2, 3/3, 2/4, 1/5, 0/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 4/1, 3/2, 2/3, 1/4, 0/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, 3/1, 2/2, 1/3, 0/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2/1, 2/0, 1/2, 1/1, 0/3, 0/2 или 4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/0, 0/1 или 3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1 негрубая орфографическая ошибка, или 1 негрубая пунктуационная ошибка, или 1—2 исправления на месте орфограмм (пунктограм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, допускается 1—2 исправления не на месте орфограмм (пунктограм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Завучи</dc:creator>
  <dc:description/>
  <cp:keywords/>
  <dc:language>en-US</dc:language>
  <cp:lastModifiedBy>Завучи</cp:lastModifiedBy>
  <dcterms:modified xsi:type="dcterms:W3CDTF">2010-05-18T07:11:00Z</dcterms:modified>
  <cp:revision>1</cp:revision>
  <dc:subject/>
  <dc:title/>
</cp:coreProperties>
</file>