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ценка результатов учебной деятельности учащихся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 «Русский язык»</w:t>
      </w:r>
    </w:p>
    <w:p>
      <w:pPr>
        <w:pStyle w:val="Normal"/>
        <w:ind w:right="-158" w:hanging="0"/>
        <w:jc w:val="center"/>
        <w:rPr/>
      </w:pPr>
      <w:r>
        <w:rPr/>
        <w:t>Критерии и показатели оценки творческих работ учащихся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20"/>
        <w:gridCol w:w="5760"/>
        <w:gridCol w:w="282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чевое оформле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рамот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Работа не соответствует теме, или тема не раскрыт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Нарушены смысловая связь предложений и последовательность в развитии основной мысл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Допускается более 8 недочётов в содержан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571" w:leader="none"/>
              </w:tabs>
              <w:ind w:left="317" w:hanging="317"/>
              <w:jc w:val="both"/>
              <w:rPr/>
            </w:pPr>
            <w:r>
              <w:rPr/>
              <w:t>Работа отличается бедностью словаря, короткими однотипными конструкциям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571" w:leader="none"/>
              </w:tabs>
              <w:ind w:left="317" w:hanging="317"/>
              <w:jc w:val="both"/>
              <w:rPr/>
            </w:pPr>
            <w:r>
              <w:rPr/>
              <w:t>Допускается более 8 речевых недочётов: нарушений точности словоупотребления, логики изложения, стилевого единст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лее, чем на 2 бал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Работа не соответствует тем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Смысловая связь предложений и последовательность в развитии основной мысли часто нарушаютс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Допускается не более 8  недочётов в содержан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571" w:leader="none"/>
              </w:tabs>
              <w:ind w:left="317" w:hanging="317"/>
              <w:jc w:val="both"/>
              <w:rPr/>
            </w:pPr>
            <w:r>
              <w:rPr/>
              <w:t>Работа характеризуется бедностью словаря, однотипностью конструкций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571" w:leader="none"/>
              </w:tabs>
              <w:ind w:left="317" w:hanging="317"/>
              <w:jc w:val="both"/>
              <w:rPr/>
            </w:pPr>
            <w:r>
              <w:rPr/>
              <w:t>Допускается не более 8 речевых недочётов, в том числе нарушений точности словоупотребления, логики изложения, стилевого единст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 7/2 до 10/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10 грамматических ошиб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Работа частично раскрывает тему и основную мысл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Смысловая связь предложений и последовательность в развитии основной мысли в ряде случаев нарушаютс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Допускается не более 7 недочётов в содержании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Работа отличается бедностью словаря, однотипностью конструкц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Допускается не более 7 речевых недочётов, в том числе нарушений точности словоупотребления, логики изложения, стилевого единст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/8, 1/7, 2/6, 3/5,  4/4, 5/3,  6/2, 7/1 и 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амматических ошиб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/>
              <w:t>Работа частично раскрывает тему и основную мысль, имеются отклонения от тем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/>
              <w:t>Смысловая связь предложений и последовательность в развитии основной мысли в единичных случаях нарушаютс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/>
              <w:t>Допускается не более 6 недочётов в содержан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Работе присуща определённая бедность словаря и однотипность синтаксических конструкций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Допускается не более 6 речевых недочётов, в том числе нарушений точности словоупотребления, логики изложения, стилевого единст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/7, 1/6, 2/5, 3/4, 4/3,  5/2, 6/0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/1 и 6 грамматических ошиб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Работа в целом раскрывает тему и основную мысль; имеются отклонения от темы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/>
            </w:pPr>
            <w:r>
              <w:rPr/>
              <w:t>Выдерживаются общая смысловая цельность в развёртывании основной мысли, смысловая связь предложений и последовательность в развитии основной мысли в целом соблюдаютс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Допускается не более 5 недочётов в содержан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В работе отмечаются случаи использования выразительных средств языка.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/>
              <w:t>Допускается не более 5 речевых недочётов, в том числе нарушений точности словоупотребления, логики изложения, стилевого един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/6, 1/5, 3/3, 4/2, 5/0, 5/1 и 5 грамматических ошибок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абота в целом раскрывает тему и основную мысль, имеются отклонения от темы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Соблюдается последовательность развития мысли, выдерживаются общая смысловая цельность в развертывании основной мысли, смысловая связь предложений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опускается не более 4 недочётов в содержан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Работа в целом отличается разнообразием используемых языковых средств, точностью словоупотребления, выразительностью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Допускается не более 4 речевых недочётов, в том числе нарушений логики изложения и стилевого единст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/5, 1/4, 2/3, 3/2, 4/0, 4/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4 грамматические ошиб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Работа раскрывает тему и основную мысль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Соблюдается последовательность развития мысли, выдерживаются общая смысловая цельность в развертывании основной мысли, смысловая связь предложений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Допускается не более 3 недочётов в содержан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Работа отличается разнообразием используемых языковых средств, точностью словоупотребления, выразительностью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опускается не более 3 речевых недочётов, в том числе в нарушении логики изложения или стилевого единства текс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/4, 1/3, 2/1, 2/2, 3/0, 3/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3 грамматические ошиб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Работа раскрывает тему и основную мысль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Соблюдается последовательность развития мысли, выдерживаются смысловая цельность в развертывании основной мысли, смысловая связь предложений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Допускается не более 2 недочётов в содержан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Работа отличается богатством словаря, разнообразием используемых языковых средств, точностью, общей логичностью, выразительностью, стиль работы в целом характеризуется единством использования языковых средств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Допускается не более 2 речевых недочётов — нарушения логики изложения или стилевого единства текс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/0, 1/1, 1/2, 0/2, 0/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2 грамматические ошибки или 3 исправления на месте орфограмм (пунктограм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Работа полностью раскрывает тему и основную мысль (наличие тематического единства)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Соблюдается последовательность развития мысли, выдерживаются смысловая цельность в развёртывании основной мысли, смысловая связь предложений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Допускается не более 1 недочёта в содержан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Работа отличается богатством словаря и  разнообразием используемых языковых средств, точностью, логичностью, уместностью, выразительностью, единством использования языковых средств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Допускается не более 1 речевого недочёт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/0, 0/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1 грамматическая ошибка или 1—2 исправления на месте орфограмм (пунктограм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Работа полностью раскрывает тему и основную мысль (наличие тематического единства)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Соблюдается последовательность развития мысли, выдерживаются смысловая цельность в развёртывании основной мысли, смысловая связь предложений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Недочётов в содержании не допускаетс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бота отличается богатством словаря и  разнообразием используемых языковых средств, точностью, логичностью, уместностью, выразительностью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Речевые недочёты отсутствую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/0, 1/0 (негрубая)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/1 (негрубая), 1—2 исправления не на месте орфограмм (пунктограмм)</w:t>
            </w:r>
          </w:p>
        </w:tc>
      </w:tr>
    </w:tbl>
    <w:p>
      <w:pPr>
        <w:pStyle w:val="Normal"/>
        <w:widowControl w:val="false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pacing w:val="40"/>
        </w:rPr>
        <w:t xml:space="preserve">Примечание: </w:t>
      </w:r>
      <w:r>
        <w:rPr/>
        <w:t>Наличие оригинального замысла, его хорошая реализация позволяют повысить первую отметку за сочинение на 1 балл.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uppressAutoHyphens w:val="true"/>
      <w:spacing w:lineRule="auto" w:line="288"/>
      <w:ind w:firstLine="567"/>
      <w:jc w:val="center"/>
      <w:outlineLvl w:val="2"/>
    </w:pPr>
    <w:rPr>
      <w:b/>
      <w:bCs/>
      <w:sz w:val="2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851"/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firstLine="567"/>
      <w:jc w:val="center"/>
      <w:textAlignment w:val="baseline"/>
    </w:pPr>
    <w:rPr>
      <w:b/>
      <w:color w:val="000000"/>
      <w:spacing w:val="-3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5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lineRule="auto" w:line="312"/>
      <w:ind w:right="-58" w:firstLine="720"/>
      <w:jc w:val="both"/>
    </w:pPr>
    <w:rPr>
      <w:rFonts w:ascii="Arial" w:hAnsi="Arial" w:cs="Arial"/>
      <w:sz w:val="28"/>
      <w:szCs w:val="20"/>
      <w:lang w:val="be-BY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07:00Z</dcterms:created>
  <dc:creator>R31101</dc:creator>
  <dc:description/>
  <cp:keywords/>
  <dc:language>en-US</dc:language>
  <cp:lastModifiedBy>Завучи</cp:lastModifiedBy>
  <cp:lastPrinted>2009-09-07T15:29:00Z</cp:lastPrinted>
  <dcterms:modified xsi:type="dcterms:W3CDTF">2010-05-18T07:19:00Z</dcterms:modified>
  <cp:revision>8</cp:revision>
  <dc:subject/>
  <dc:title>2</dc:title>
</cp:coreProperties>
</file>