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111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11111"/>
          <w:sz w:val="48"/>
          <w:szCs w:val="48"/>
        </w:rPr>
      </w:pPr>
      <w:r>
        <w:rPr>
          <w:rFonts w:cs="Times New Roman" w:ascii="Times New Roman" w:hAnsi="Times New Roman"/>
          <w:b/>
          <w:color w:val="111111"/>
          <w:sz w:val="48"/>
          <w:szCs w:val="48"/>
        </w:rPr>
        <w:t xml:space="preserve">Содержани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11111"/>
          <w:sz w:val="44"/>
          <w:szCs w:val="44"/>
        </w:rPr>
      </w:pPr>
      <w:r>
        <w:rPr>
          <w:rFonts w:cs="Times New Roman" w:ascii="Times New Roman" w:hAnsi="Times New Roman"/>
          <w:b/>
          <w:color w:val="111111"/>
          <w:sz w:val="44"/>
          <w:szCs w:val="44"/>
        </w:rPr>
        <w:t>обязательного выпускного экзам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11111"/>
          <w:sz w:val="44"/>
          <w:szCs w:val="44"/>
        </w:rPr>
      </w:pPr>
      <w:r>
        <w:rPr>
          <w:rFonts w:cs="Times New Roman" w:ascii="Times New Roman" w:hAnsi="Times New Roman"/>
          <w:b/>
          <w:color w:val="11111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111111"/>
          <w:sz w:val="44"/>
          <w:szCs w:val="44"/>
        </w:rPr>
        <w:t xml:space="preserve">по учебному предм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11111"/>
          <w:sz w:val="44"/>
          <w:szCs w:val="44"/>
        </w:rPr>
      </w:pPr>
      <w:r>
        <w:rPr>
          <w:rFonts w:cs="Times New Roman" w:ascii="Times New Roman" w:hAnsi="Times New Roman"/>
          <w:b/>
          <w:color w:val="111111"/>
          <w:sz w:val="44"/>
          <w:szCs w:val="44"/>
        </w:rPr>
        <w:t>«Иностранный язы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Экзамен  включает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три этап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36"/>
          <w:szCs w:val="36"/>
        </w:rPr>
        <w:t>Первый этап</w:t>
      </w:r>
      <w:r>
        <w:rPr>
          <w:rFonts w:cs="Times New Roman" w:ascii="Times New Roman" w:hAnsi="Times New Roman"/>
          <w:color w:val="111111"/>
          <w:sz w:val="36"/>
          <w:szCs w:val="36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собеседование по прочитанному текст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данном  этапе  экзамена проверяются  умения чтения,  понимания прочитанного,  комментария и высказывания суждения по полученной информации, а также  умения понимания речи на слух в беседе с членами экзамен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Содержание зад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)</w:t>
        <w:tab/>
        <w:t xml:space="preserve">Краткое определение основного содержания текс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пример: О чем говорится в тексте? Какова основная идея текс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)</w:t>
        <w:tab/>
        <w:t xml:space="preserve">Извлечение из текста запрашиваем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Например: Найди в тексте ответ на вопрос «…..»  и прочти ег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)</w:t>
        <w:tab/>
        <w:t xml:space="preserve">Извлечение  из текста отдельных фактов и значимых деталей.  Например: Что…? Где…? Когда…? Как…? Куда…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)</w:t>
        <w:tab/>
        <w:t xml:space="preserve"> Извлечение из текста фактов, описание которых требует от учащегося развернутого  аргументированного высказывания.   Например: Зачем? Почему? Отчего? Как ты думаешь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111111"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color w:val="111111"/>
          <w:sz w:val="32"/>
          <w:szCs w:val="32"/>
        </w:rPr>
        <w:t>Собеседование с учащимся по прочитанному  текст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color w:val="111111"/>
          <w:sz w:val="30"/>
          <w:szCs w:val="30"/>
        </w:rPr>
        <w:t>1. Предлагаемый  текст для чтения должен быть  аутентичным (научно-популярный, публицистический, художественный)  и отвечать следующим требования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color w:val="111111"/>
          <w:sz w:val="30"/>
          <w:szCs w:val="30"/>
        </w:rPr>
        <w:t xml:space="preserve">2. Объем текста  должен составлять  до 2200 печатных знаков с пробелами. Тексты для чтения могут включать до 4 % незнакомых слов, о значении которых можно догадаться из контекста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30"/>
          <w:szCs w:val="30"/>
        </w:rPr>
        <w:t xml:space="preserve">3.  Время на подготовку к ответу – до 20 минут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color w:val="111111"/>
          <w:sz w:val="30"/>
          <w:szCs w:val="30"/>
        </w:rPr>
        <w:t xml:space="preserve">Во время ответа  учащийся  имеет право пользоваться текстом. Задания (четыре) для подготовки к собеседованию предлагаются учащемуся  вместе с текстом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color w:val="111111"/>
          <w:sz w:val="30"/>
          <w:szCs w:val="30"/>
        </w:rPr>
        <w:t xml:space="preserve">4.  Пользование словарем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11111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11111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36"/>
          <w:szCs w:val="36"/>
        </w:rPr>
        <w:t>Второй  этап</w:t>
      </w:r>
      <w:r>
        <w:rPr>
          <w:rFonts w:cs="Times New Roman" w:ascii="Times New Roman" w:hAnsi="Times New Roman"/>
          <w:color w:val="111111"/>
          <w:sz w:val="36"/>
          <w:szCs w:val="36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собеседование по прослушанному тек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На данном этапе  экзамена проверяются умения восприятия и понимания устной речи в звукозаписи, извлечения из прослушанного текста запрашиваемой информации и её коммента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держание собеседования направлено на определение степени понимания прослушанного текста: адекватное понимание текста в целом, определение его главной идеи и  вычленение дет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Например:  Кто…? Что…? Где…? Когда…? Как…? Куда…? Почему…?  В связи с чем…?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rPr>
          <w:rFonts w:ascii="Times New Roman" w:hAnsi="Times New Roman" w:eastAsia="Calibri" w:cs="Times New Roman"/>
          <w:b/>
          <w:b/>
          <w:i/>
          <w:i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111111"/>
          <w:sz w:val="32"/>
          <w:szCs w:val="32"/>
        </w:rPr>
        <w:t>Собеседование с учащимся  по  прослушанному  текст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contextualSpacing/>
        <w:rPr>
          <w:rFonts w:ascii="Times New Roman" w:hAnsi="Times New Roman" w:eastAsia="Calibri" w:cs="Times New Roman"/>
          <w:b/>
          <w:b/>
          <w:i/>
          <w:i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color w:val="111111"/>
          <w:sz w:val="30"/>
          <w:szCs w:val="30"/>
        </w:rPr>
        <w:t>1. Для прослушивания  используются  следующие типы аудиотекс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color w:val="111111"/>
          <w:sz w:val="30"/>
          <w:szCs w:val="30"/>
        </w:rPr>
        <w:t>расска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color w:val="111111"/>
          <w:sz w:val="30"/>
          <w:szCs w:val="30"/>
        </w:rPr>
        <w:t>фрагмент радиопере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color w:val="111111"/>
          <w:sz w:val="30"/>
          <w:szCs w:val="30"/>
        </w:rPr>
        <w:t>прогноз погоды, программа новостей, спортивная сво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color w:val="111111"/>
          <w:sz w:val="30"/>
          <w:szCs w:val="30"/>
        </w:rPr>
        <w:t>объявление по радио, телевидению, в аэропорту, на вокзале, в общественном транспо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color w:val="111111"/>
          <w:sz w:val="30"/>
          <w:szCs w:val="30"/>
        </w:rPr>
        <w:t>диал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color w:val="111111"/>
          <w:sz w:val="30"/>
          <w:szCs w:val="30"/>
        </w:rPr>
        <w:t>интервью, репортаж, информационная рекла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color w:val="111111"/>
          <w:sz w:val="30"/>
          <w:szCs w:val="30"/>
        </w:rPr>
        <w:t>инструкция-объясн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iCs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iCs/>
          <w:color w:val="111111"/>
          <w:sz w:val="30"/>
          <w:szCs w:val="30"/>
        </w:rPr>
        <w:t>2. Длительность звучания текста  составляет  до 1,5 мину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iCs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iCs/>
          <w:color w:val="111111"/>
          <w:sz w:val="30"/>
          <w:szCs w:val="30"/>
        </w:rPr>
        <w:t>3. </w:t>
      </w:r>
      <w:r>
        <w:rPr>
          <w:rFonts w:eastAsia="Calibri" w:cs="Times New Roman" w:ascii="Times New Roman" w:hAnsi="Times New Roman"/>
          <w:color w:val="111111"/>
          <w:sz w:val="30"/>
          <w:szCs w:val="30"/>
        </w:rPr>
        <w:t>Задания для подготовки к собеседованию</w:t>
      </w:r>
      <w:r>
        <w:rPr>
          <w:rFonts w:eastAsia="Calibri" w:cs="Times New Roman" w:ascii="Times New Roman" w:hAnsi="Times New Roman"/>
          <w:iCs/>
          <w:color w:val="111111"/>
          <w:sz w:val="30"/>
          <w:szCs w:val="30"/>
        </w:rPr>
        <w:t>, имена собственные, сложные для восприятия слова предлагаются учащемуся перед первым прослушиванием текста в печатной  фор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iCs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iCs/>
          <w:color w:val="111111"/>
          <w:sz w:val="30"/>
          <w:szCs w:val="30"/>
        </w:rPr>
        <w:t xml:space="preserve">4. Во время второго прослушивания разрешается делать пометк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30"/>
          <w:szCs w:val="30"/>
        </w:rPr>
        <w:t xml:space="preserve">5. Время на подготовку к ответу составляет до 10 минут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iCs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iCs/>
          <w:color w:val="111111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36"/>
          <w:szCs w:val="36"/>
        </w:rPr>
        <w:t>Третий  этап</w:t>
      </w:r>
      <w:r>
        <w:rPr>
          <w:rFonts w:cs="Times New Roman" w:ascii="Times New Roman" w:hAnsi="Times New Roman"/>
          <w:color w:val="111111"/>
          <w:sz w:val="36"/>
          <w:szCs w:val="36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беседа по ситуации общения, предлагаемой членами экзамен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Задача данного этапа экзамена заключается в проверке умений монологической и диалогическ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держание выполняемых учащимся заданий направлено на стимулирование его к спонтанной речи. Оно включает в себя вопросы, реакция на которые требует от учащегося использования отдельных реплик и развернутых высказываний относительно услышанно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Содержание заданий для беседы по ситу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1. Задание, выполняя которое учащийся имеет возможность опереться  на изученный в процессе обучения материа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пример:  Давай поговорим о здоровом образе жизни.  Ты следишь за своим здоровьем? Что ты делаешь для того, чтобы быть здоровы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 Задание уточняющего характера, содержание которого касается личного опыта учащегося и предполагает утвердительную или отрицательную реплику, которую нужно прокоммент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Например: Согласен ли ты с мнением о том,  что курение действительно опасно для здоровья человека?  Почем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</w:t>
        <w:tab/>
        <w:t>Задание, побуждающее учащегося инициировать беседу, проявить заинтересованность в чем-то, задать встреч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апример: Представь, что ты беседуешь с зарубежным сверстником о   здоровом образе жизни. Что  бы ты у него спросил прежде всего 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</w:t>
        <w:tab/>
        <w:t xml:space="preserve">Задание, побуждающее учащегося дать совет,  аргументированную рекомендац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пример:  В школе есть ребята, которые курят. Посоветуй, что нужно  сделать,  чтобы   они   поняли,   что   это   вре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5. Задание, требующее от учащегося выражения своей точки зрения, рассуждения о фактах, событиях, приведения примеров и аргументов. Например: Тебе приходилось  пропагандировать здоровый образ жизни среди молодых людей? Если да, расскажи, как ты это делал. Если нет, как ты это сделаешь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111111"/>
          <w:sz w:val="30"/>
          <w:szCs w:val="30"/>
        </w:rPr>
        <w:t>Беседа  с учащимся по предложенной ситуации об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color w:val="111111"/>
          <w:sz w:val="30"/>
          <w:szCs w:val="30"/>
        </w:rPr>
        <w:t xml:space="preserve">1. Тематика предлагаемых для беседы ситуаций определяется в соответствии с предметно-тематическим  содержанием, указанном в образовательном стандарте  и   учебной программ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color w:val="111111"/>
          <w:sz w:val="30"/>
          <w:szCs w:val="30"/>
        </w:rPr>
      </w:pPr>
      <w:r>
        <w:rPr>
          <w:rFonts w:eastAsia="Calibri" w:cs="Times New Roman" w:ascii="Times New Roman" w:hAnsi="Times New Roman"/>
          <w:color w:val="111111"/>
          <w:sz w:val="30"/>
          <w:szCs w:val="30"/>
        </w:rPr>
        <w:t>2. 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Учащегося   не знакомят с содержанием беседы предварительно. Задания</w:t>
      </w:r>
      <w:r>
        <w:rPr>
          <w:rFonts w:eastAsia="Calibri" w:cs="Times New Roman" w:ascii="Times New Roman" w:hAnsi="Times New Roman"/>
          <w:color w:val="111111"/>
          <w:sz w:val="30"/>
          <w:szCs w:val="30"/>
        </w:rPr>
        <w:t xml:space="preserve"> (пять) предъявляются ему  непосредственно во время бесед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11111"/>
          <w:sz w:val="36"/>
          <w:szCs w:val="36"/>
        </w:rPr>
      </w:pPr>
      <w:r>
        <w:rPr>
          <w:rFonts w:cs="Times New Roman" w:ascii="Times New Roman" w:hAnsi="Times New Roman"/>
          <w:b/>
          <w:color w:val="111111"/>
          <w:sz w:val="36"/>
          <w:szCs w:val="36"/>
        </w:rPr>
        <w:t>Образец экзаменационного бил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11111"/>
          <w:sz w:val="36"/>
          <w:szCs w:val="36"/>
        </w:rPr>
      </w:pPr>
      <w:r>
        <w:rPr>
          <w:rFonts w:cs="Times New Roman" w:ascii="Times New Roman" w:hAnsi="Times New Roman"/>
          <w:b/>
          <w:color w:val="111111"/>
          <w:sz w:val="36"/>
          <w:szCs w:val="36"/>
        </w:rPr>
      </w:r>
    </w:p>
    <w:tbl>
      <w:tblPr>
        <w:tblStyle w:val="a3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11111"/>
                <w:kern w:val="0"/>
                <w:sz w:val="28"/>
                <w:szCs w:val="28"/>
                <w:lang w:val="ru-RU" w:eastAsia="en-US" w:bidi="ar-SA"/>
              </w:rPr>
              <w:t>Билет №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color w:val="111111"/>
                <w:kern w:val="0"/>
                <w:sz w:val="28"/>
                <w:szCs w:val="28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 xml:space="preserve"> Собеседование с экзаменатором. (Далее указывается номер карточки с заданиями для подготовки к собеседованию и название текста для чтения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color w:val="111111"/>
                <w:kern w:val="0"/>
                <w:sz w:val="28"/>
                <w:szCs w:val="28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 xml:space="preserve"> Собеседование с экзаменатором. (Далее указывается номер карточки с заданиями для подготовки к собеседованию и название текста для прослушивания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color w:val="111111"/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 xml:space="preserve"> Беседа с экзаменатором. (Обозначается общая тема беседы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36"/>
          <w:szCs w:val="36"/>
        </w:rPr>
      </w:pPr>
      <w:r>
        <w:rPr>
          <w:rFonts w:cs="Times New Roman" w:ascii="Times New Roman" w:hAnsi="Times New Roman"/>
          <w:b/>
          <w:color w:val="111111"/>
          <w:sz w:val="36"/>
          <w:szCs w:val="36"/>
        </w:rPr>
        <w:t>Особенности оценивания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аждый этап экзамена оценивается отдельно с учетом уровня  сформированности  коммуникативной компетенции учащегося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Итоговая экзаменационная отметка выставляется  как среднее арифметическое  отметок, полученных на  каждом этапе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соответствии с Правилами, если учащийся не ответил по билету, экзаменационная комиссия по его просьбе может разрешить ответить по другому билету. При этом в протокол выпускного экзамена вносится соответствующая запись. Вопрос о снижении отметки учащемуся в этом случае решает экзаменационная коми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метки, полученные учащимися на экзамене, объявляются учащимся после его оконч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36"/>
          <w:szCs w:val="36"/>
        </w:rPr>
      </w:pPr>
      <w:r>
        <w:rPr>
          <w:rFonts w:cs="Times New Roman" w:ascii="Times New Roman" w:hAnsi="Times New Roman"/>
          <w:b/>
          <w:color w:val="111111"/>
          <w:sz w:val="36"/>
          <w:szCs w:val="36"/>
        </w:rPr>
        <w:t>Требования к оценке ответа</w:t>
      </w:r>
    </w:p>
    <w:tbl>
      <w:tblPr>
        <w:tblStyle w:val="1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496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111111"/>
                <w:kern w:val="0"/>
                <w:sz w:val="32"/>
                <w:szCs w:val="32"/>
                <w:lang w:val="ru-RU" w:eastAsia="en-US" w:bidi="ar-SA"/>
              </w:rPr>
              <w:t>10</w: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Экзаменационное задание выполнено полностью. Ответ характеризуется связностью, логичностью, достаточным объёмом, развёрнутостью. Речь беглая. Возможны отдельные несущественные лексические и грамматические ошибки, не препятствующие решению коммуникативной задач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111111"/>
                <w:kern w:val="0"/>
                <w:sz w:val="32"/>
                <w:szCs w:val="32"/>
                <w:lang w:val="ru-RU" w:eastAsia="en-US" w:bidi="ar-SA"/>
              </w:rPr>
              <w:t>9</w: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Экзаменационное задание выполнено полностью. Ответ характеризуется связностью, логичностью, достаточным объёмом, развёрнутостью. Речь беглая. Допущены несущественные лексические и грамматические ошибки, не препятствующие решению коммуникативной задачи. Иные единичные ошибки исправлялись по ходу ответа самим экзаменуемы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111111"/>
                <w:kern w:val="0"/>
                <w:sz w:val="32"/>
                <w:szCs w:val="32"/>
                <w:lang w:val="ru-RU" w:eastAsia="en-US" w:bidi="ar-SA"/>
              </w:rPr>
              <w:t>8</w: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Экзаменационное задание выполнено. Ответ в целом характеризуется связностью, логичностью, достаточным объёмом. Речь беглая. Высказывания носят преимущественно развёрнутый характер. Допущены некоторые лексические и грамматические ошибки, не повлиявшие на качество решения коммуникативной задачи. Отдельные ошибки исправлялись по ходу ответа самим экзаменуемы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111111"/>
                <w:kern w:val="0"/>
                <w:sz w:val="32"/>
                <w:szCs w:val="32"/>
                <w:lang w:val="ru-RU" w:eastAsia="en-US" w:bidi="ar-SA"/>
              </w:rPr>
              <w:t>7</w: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Экзаменационное задание выполнено. Ответ в целом характеризуется связностью, логичностью и объёмом, близким к достаточному. Речь недостаточно беглая, высказывания не всегда развёрнутые. При дефиците необходимых языковых средств экзаменуемый прибегает к компенсаторным умениям. Допущены лексические и грамматические ошибки, существенно не повлиявшие на качество решения коммуникативной задач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111111"/>
                <w:kern w:val="0"/>
                <w:sz w:val="32"/>
                <w:szCs w:val="32"/>
                <w:lang w:val="ru-RU" w:eastAsia="en-US" w:bidi="ar-SA"/>
              </w:rPr>
              <w:t>6</w: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Экзаменационное задание в основном выполнено. Ответ характеризуется достаточной связностью и логичностью, но небольшим объёмом высказываний. Речь недостаточно беглая, а высказывания не всегда развёрнутые. В речи встречаются неоправданные паузы, в том числе вызванные затруднениями в подборе языковых средств. При дефиците необходимых языковых средств экзаменуемый прибегает к компенсаторным умениям. Допущены лексические и грамматические ошибки, в том числе повлиявшие на качество решения коммуникативной задач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111111"/>
                <w:kern w:val="0"/>
                <w:sz w:val="32"/>
                <w:szCs w:val="32"/>
                <w:lang w:val="ru-RU" w:eastAsia="en-US" w:bidi="ar-SA"/>
              </w:rPr>
              <w:t>5</w: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Экзаменационное задание частично выполнено. Ответ характеризуется недостаточной связностью, логичностью, небольшим объёмом высказывания. В речи встречаются неоправданные паузы, в том числе вызванные затруднениями в подборе языковых средств. При дефиците необходимых языковых средств экзаменуемый прибегает к компенсаторным умениям. Допущены существенные лексические и грамматические ошибки, повлиявшие на качество решения коммуникативной задач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111111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Экзаменационное задание частично выполнено. Ответ характеризуется недостаточной связностью и логичностью. Речь изобилует паузами. Имеет место дефицит необходимых языковых средств. При дефиците необходимых языковых средств экзаменуемый не прибегает к компенсаторным умениям. Допущено существенное количество лексических и грамматических ошибок, повлиявших на качество решения коммуникативной задач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11111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Экзаменационное задание выполнено фрагментарно. В ответе отсутствуют связность и логичность. Объём недостаточный. Речь изобилует паузами. При дефиците необходимых языковых средств экзаменуемый не прибегает к компенсаторным умениям. Допущены грубые лексические и грамматические ошибки, в значительной степени повлиявшие на решение коммуникативной задач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111111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Экзаменационное задание выполнено фрагментарно. Речь постоянно прерывается паузами. Экзаменуемый испытывает дефицит языковых средств, компенсаторные умения не сформированы. Допущены грубые лексические и грамматические ошибки, существенно повлиявшие на решение коммуникативной задач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111111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Экзаменационное задание практически не выполнено. Речь постоянно прерывается длительными паузами. Экзаменуемый испытывает дефицит языковых средств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44"/>
          <w:szCs w:val="44"/>
          <w:lang w:eastAsia="ru-RU"/>
        </w:rPr>
        <w:t>Рекомендации по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1111"/>
          <w:sz w:val="44"/>
          <w:szCs w:val="44"/>
          <w:lang w:eastAsia="ru-RU"/>
        </w:rPr>
        <w:t>к обязательному выпускному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1111"/>
          <w:sz w:val="44"/>
          <w:szCs w:val="44"/>
          <w:lang w:eastAsia="ru-RU"/>
        </w:rPr>
        <w:t>(в помощь учащим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 При подготовке к экзамену повторение играет главную роль в формировании механизма воспроизведения материала на экзамене. А успешность воспроизведения материала во многом определяется способом его запоми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 Запомнить какой-либо повторяемый материал вам поможет метод ключевых слов. Эти слова должны отражать смысл повторяемого материала и логически должны быть связаны между собой, образуя цепочку. Восстанавливая в памяти эту цепочку, вы легко сможете воспроизвести содержание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 Помните, что любой повторяемый материал запоминается и воспроизводится намного успешнее и эффективнее, если вы будете хорошо понимать,  для чего повторяете этот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 Любое испытание – ситуация экстремальная, которая сопровождается напряженным, конфликтным и тревожным состоянием человека. Все люди без исключения могут регулировать свое поведение в стрессовой ситуации. Значит, и вы сможете справиться с волнением и напряжением в процессе подготовки к сдаче экзамена, умело используя инструмент самопомощи. Необходимо четко осознать, что очень многое зависит только от в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5. Активность вашего внимания и умственной деятельности можно повысить, например, с помощью приятных запахов (лимон, лаванда) или при наличии негромких фоновых звуков (приятная негромкая музыка, шум дождя за окном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6. Не следует забывать, что умственную деятельность повышают манипулирование пальцами, жестикуляция, ходьба. Монотонность, однообразие в работе понижают активность мозговой деятельности. Поэтому вам при монотонной работе через каждые 15 минут делать короткую паузу (1-2 минуты) или переключаться на другую деятельность. При однообразной работе лучше через полтора часа сделать длительный перерыв. Во время перерыва можно расслабиться с закрытыми глазами или, наоборот, заполнить паузу активными движениями: потанцевать под музыку, сделать несколько ритмичн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7. «Сбросить» внутреннее напряжение и успокоиться при подготовке к сдаче экзамена вам помогут методы саморегуляции. Следует помнить, что психологические методы саморегуляции достаточно индивидуальны, поэтому вам при подготовке и во время сдачи экзамена необходимо найти свои собственные способы самовнушения и саморег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111111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11111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111111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11111"/>
          <w:sz w:val="36"/>
          <w:szCs w:val="36"/>
        </w:rPr>
        <w:t>Технология подготовки к экзам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color w:val="111111"/>
          <w:sz w:val="32"/>
          <w:szCs w:val="32"/>
        </w:rPr>
      </w:r>
    </w:p>
    <w:p>
      <w:pPr>
        <w:pStyle w:val="Normal"/>
        <w:spacing w:lineRule="auto" w:line="240" w:before="0" w:after="0"/>
        <w:ind w:left="-170" w:right="-17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 Сначала подготовь место для занятий: убери со стола лишние вещи, удобно расположи нужные учебники, пособия, тетради, бумагу, карандаши и т.п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spacing w:lineRule="auto" w:line="240" w:before="0" w:after="0"/>
        <w:ind w:left="-170" w:right="-17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2. 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"/>
        <w:spacing w:lineRule="auto" w:line="240" w:before="0" w:after="0"/>
        <w:ind w:left="-170" w:right="-17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3. 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spacing w:lineRule="auto" w:line="240" w:before="0" w:after="0"/>
        <w:ind w:left="-170" w:right="-17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4. Чередуй занятия и отдых, скажем, 40 минут занятий, затем 10 минут - перерыв. Можно в это время помыть посуду, полить цветы, сделать зарядку, принять душ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• </w:t>
      </w:r>
    </w:p>
    <w:p>
      <w:pPr>
        <w:pStyle w:val="Normal"/>
        <w:spacing w:lineRule="auto" w:line="240" w:before="0" w:after="0"/>
        <w:ind w:left="-170" w:right="-17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5. Готовясь к экзаменам, никогда не думай о том, что не справишься с заданием, а напротив, мысленно рисуй себе картину триумфа. 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Normal"/>
        <w:spacing w:lineRule="auto" w:line="240" w:before="0" w:after="0"/>
        <w:ind w:left="-170" w:right="-17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6. Подготовке к аудированию помогает многократное прослушивание аудиотекстов на иностранном языке и видеосюжетов. Старайтесь понять общий смысл услышанного и детали. Если Вы не поняли текст во время первого прослушивания, прослушайте текст еще 1-2 раза по частям. </w:t>
      </w:r>
    </w:p>
    <w:p>
      <w:pPr>
        <w:pStyle w:val="Normal"/>
        <w:spacing w:lineRule="auto" w:line="240" w:before="0" w:after="0"/>
        <w:ind w:left="-170" w:right="-17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7. Готовясь к чтению, читайте как можно больше иноязычных текстов, имеющих разнообразные сюжеты и жанр. Старайтесь не пользоваться словарями во время чтения, т.к. во время экза</w:t>
      </w:r>
      <w:bookmarkStart w:id="0" w:name="_GoBack"/>
      <w:bookmarkEnd w:id="0"/>
      <w:r>
        <w:rPr>
          <w:rFonts w:cs="Times New Roman" w:ascii="Times New Roman" w:hAnsi="Times New Roman"/>
          <w:color w:val="111111"/>
          <w:sz w:val="28"/>
          <w:szCs w:val="28"/>
        </w:rPr>
        <w:t xml:space="preserve">мена словарями пользоваться нельзя.       Читайте вслух небольшие отрывки несколько раз в день. Используйте соответствующие аудиокниги при контроле своего произношения. </w:t>
      </w:r>
    </w:p>
    <w:p>
      <w:pPr>
        <w:pStyle w:val="Normal"/>
        <w:spacing w:lineRule="auto" w:line="240" w:before="0" w:after="0"/>
        <w:ind w:left="-170" w:right="-17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8. При подготовке к устному высказыванию несколько раз прочитайте тематическую статью и перескажите ее. Также можно составить план своего рассказа, выделив главные составные части.    </w:t>
      </w:r>
    </w:p>
    <w:p>
      <w:pPr>
        <w:pStyle w:val="Normal"/>
        <w:spacing w:lineRule="auto" w:line="240" w:before="0" w:after="0"/>
        <w:ind w:left="-170" w:right="-17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70" w:right="-17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70" w:right="-170" w:firstLine="709"/>
        <w:jc w:val="center"/>
        <w:rPr>
          <w:rFonts w:ascii="Britannic Bold" w:hAnsi="Britannic Bold" w:cs="Times New Roman"/>
          <w:color w:val="111111"/>
          <w:sz w:val="36"/>
          <w:szCs w:val="36"/>
          <w:lang w:val="en-US"/>
        </w:rPr>
      </w:pPr>
      <w:r>
        <w:rPr>
          <w:rFonts w:cs="Times New Roman" w:ascii="Britannic Bold" w:hAnsi="Britannic Bold"/>
          <w:color w:val="111111"/>
          <w:sz w:val="36"/>
          <w:szCs w:val="36"/>
          <w:lang w:val="en-US"/>
        </w:rPr>
        <w:t>Have confidence in yourself and you will succeed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ritann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c25fc4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7c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21a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4D4D4D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6</Pages>
  <Words>2122</Words>
  <Characters>12102</Characters>
  <CharactersWithSpaces>14196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39:00Z</dcterms:created>
  <dc:creator>User</dc:creator>
  <dc:description/>
  <dc:language>en-US</dc:language>
  <cp:lastModifiedBy>User</cp:lastModifiedBy>
  <dcterms:modified xsi:type="dcterms:W3CDTF">2013-02-21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