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дготовка к обязательному выпускному экзамену по учебному предмету «Иностранный язык» (в помощь учащему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дготовке к экзамену повторение играет главную роль в формировании механизма воспроизведения материала на экзамене. А успешность воспроизведения материала во многом определятся способом его запоми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мнить какой-либо повторяемый материал вам поможет метод ключевых слов. Эти слова должны отражать смысл повторяемого материала и логически должны быть связаны между собой, образуя цепочку. Восстанавливая в памяти эту цепочку, вы легко сможете воспроизвести содержание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любой повторяемый материал запоминается и воспроизводится намного успешнее и эффективнее, если вы будете хорошо понимать, для чего повторяете материа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юбое испытание – ситуация экстремальная, которая сопровождается напряженным, конфликтным и тревожным состоянием человека. Все люди без исключения могут регулировать свое поведение в стрессовой ситуации. Значит, и вы сможете справиться с волнением и напряжением в процессе подготовки к сдаче экзамена, умело используя инструмент самопомощи. Необходимо четко осознать, что очень многое зависит только от ва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ивность вашего внимания и умственной деятельности можно повысить, например, с помощью приятных запахов (лимон, лаванда) или при наличии негромких фоновых звуков (приятная негромкая музыка, шум дождя за окн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ледует забывать, что умственную деятельность повышают манипулирование пальцами, жестикуляция, ходьба. Монотонность, однообразие в работе понижают активность мозговой деятельности. Поэтому вам при монотонной работе через каждые 15 минут делать короткую паузу (1-2 минуты) или переключаться на другую деятельность. При однообразной работе лучше через полтора часа сделать длительный перерыв. Во время перерыва можно расслабиться с закрытыми глазами или, наоборот, наполнить паузу активными движениями: потанцевать под музыку, сделать несколько ритмичных упражн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бросить» внутренне напряжение и успокоиться при подготовке к сдаче экзамена вам помогут методы саморегуляции. Следует помнить, что психологические методы саморегуляции достаточно индивидуальны, поэтому вам при подготовке и во время сдачи экзамена необходимо найти свои собственные способы самовнушения и саморег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одготовки к экзамен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 план занятий. Для начала определи: кто ты –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дуй занятия и отдых, скажем, 40 минут занятий, затем 10 минут – перерыв. Можно в это время помыть посуду, полить цветы, сделать зарядку, принять душ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готовишься к экзаменам, никогда не думай о том, что не справишься с заданием, а напротив, мысленно рисуй себе картину триумфа.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е к аудированию помогает многократное прослушивание текстов на иностранном языке и видеосюжетов. Старайтесь понять общий смысл услышанного и детали. Если вы не поняли текст во время первого прослушивания, прослушайте текст еще 1-2 раза по частя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товясь к общению, необходимо читать как можно больше иноязычных текстов, имеющих разнообразные сюжеты и жанры. Старайтесь не пользоваться словарями во время чтения, т.к. во время экзамена словарями нельзя. Читайте вслух небольшие отрывки несколько раз в день. Используйте соответствующие аудиокниги при контроле его произно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готовке к устному высказыванию несколько раз прочитайте тематическую статью и перескажите ее. Также можно составить план своего рассказа, выделив в нем составны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я. Ведь экзамен – это своеобразная борьба, в которой нужно проявить себя, показать свои возможности и способности. На экзамен ты должен явиться, не опаздывая, лучше за 15-20 минут до начала. При себе лучше иметь несколько ру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за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ее эффективного использования времени на экзамене постарайтесь заранее смоделировать и проиграть ситуацию испыт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редоточься! Для тебя должны существовать только текст задания и часы, регламентирующие время выполнения теста. Торопись не спеша! Жесткие рамки времени не должны влиять на качество твоих ответов. Перед тем, как ответить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ускай! Надо научиться пропускать трудные или непонятные задания (вопросы). Помни: всегда найдутся такие вопросы, с которыми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умай только о текущем задании! Когда ты видишь новое задание, забудь все, что было в предыдущ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ь! Оставь время для проверки свои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удиотекст продолжительностью около 1,5-2 минут прослушивается индивидуально через наушники дв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рослушиванием текста сосредоточьтесь, настройте звуковые параметры, обратитесь к члену экзаменационной комиссии, если вам не удалось сделать это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слушивании текста в первый раз старайтесь понять общий смысл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ите вопросы к тексту перед вторым прослуши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слушивании текста во второй раз обращайте внимание на детали. Пометки можно делать во время второго прослу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я к чтению текста, необходимо сосредоточиться, просмотреть выписанные незнаком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тении текста в первый раз старайтесь понять общий смысл, при чтении во второй раз – детал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 вопросы к тексту, необходимо внимательно прочитать их про себя и только после этого приступайте к от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отвечать полно, разверну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отрывка текста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рочтением вслух прочитайте отрывок про себя. Старайтесь читать спокойно, уверенно, достаточно громко и че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седа по предложенной теме (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ответа сосредоточьтесь, внимательно ознакомьтесь с темой, подвопросами темы. Составьте план ответа. Мысленно проговорите основные пункты плана. Приступайте к ответу. Излагайте материал (тему) четко, спокойно, не торопясь, в надлежащем темпе. Отвечайте полно, развернуто. Старайтесь в своем ответе максимально раскрыть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вете на дополнительные вопросы также отвечайте полно, четко, развернуто, не отвлекаясь от сути вопроса. Если вопрос вами не понят, переспросите, попросите повторить вопрос, уточните суть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выполнений заданий работы на экзамене вы обеспечите правильным подходом к использованию своих знаний и умений, своих психолог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что предложенные выше некоторые рекомендации и советы помогут вам в успешной подготовке и сдаче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48:00Z</dcterms:created>
  <dc:creator>User</dc:creator>
  <dc:description/>
  <cp:keywords/>
  <dc:language>en-US</dc:language>
  <cp:lastModifiedBy>школа3</cp:lastModifiedBy>
  <dcterms:modified xsi:type="dcterms:W3CDTF">2013-03-04T06:37:00Z</dcterms:modified>
  <cp:revision>2</cp:revision>
  <dc:subject/>
  <dc:title>Подготовка к обязательному выпускному экзамену по учебному предмету «Иностранный язык» (в помощь учащемуся)</dc:title>
</cp:coreProperties>
</file>