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УТВЕРЖДАЮ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Директор ГУО «Средняя школа №3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г.Солигорска»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_______________А.Н.Самуй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«___» августа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ан подготовки и проведения выпускных экзамен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завершении обучения и воспит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упенях общего среднего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УО «Средняя школа №3 г.Солигорс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93"/>
        <w:gridCol w:w="1528"/>
        <w:gridCol w:w="21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нали итогов выпускных экзаменов за 2013/2014 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й работе Кот С.А., руководители 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нструктивно-методическое совещание: 1.Нормы оценки результатов учебной деятельности учащихся по учебным предметам. 2.</w:t>
              <w:tab/>
              <w:t>Учет часов организационно-воспитательной работы и дополнительного контроля учебной деятельности учащихся. 3.</w:t>
              <w:tab/>
              <w:t>Организация изучения отдельных учебных предметов на повышенном уровне, факультативных, стимулирующих и поддерживающих занятий в 2014/2015 учебном году. 4.</w:t>
              <w:tab/>
              <w:t>Организация платных услуг по подготовке учащихся к ЦТ, подготовке учащихся к школе «Школа выходного дня», изучению английского языка в 1-2 классах в 2014/2015 учебном году. 5.</w:t>
              <w:tab/>
              <w:t>Постановление Министерства образования Республики Беларусь «Об установлении перечня учебных предметов, по которым проводятся выпускные экзамены, форм проведения выпускных экзаменов при проведении в 2014/2015 учебном году итоговой аттестации учащихся,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чебной работе Анисенко Н.В., Андросова Т.Ф.,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совещание: 1. «Правила проведения аттестации учащихся при освоении содержания образовательных программ общего среднего образования». 2.</w:t>
              <w:tab/>
              <w:t xml:space="preserve">Ведение плановой и отчетно-учетной документации в 2014/2015 учебном году. 3. Методические рекомендации по формированию культуры устной и письменной речи в учреждениях образования, которые реализуют программы общего среднего образования. 4. Организация питания учащихся в 2014/2015 учебном год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учета пропусков уроков учащимися школы в 2014/2015 учебном год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совещание с педагогами: 1. Организация повышения квалификации педагогов в 2014 году. 2. Организация выпускных экзаменов в 2014/2015 учебном году. Организация повторения учебного материала с целью подготовки к выпускным экзаменам. 3. Удовлетворенность учащихся и их законных представителей организацией факультативных занят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ое совещание с педагогами: 1. Нормативно-правовое обеспечение организации выпускных экзаменов в 2014/2015 учебном году. 2. Оформление стенда «Выпускникам, родителям», стендов «Готовимся к экзаменам» в кабине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ивно-методическое совещание с педагогами: </w:t>
            </w:r>
            <w:r>
              <w:rPr>
                <w:iCs/>
                <w:sz w:val="26"/>
                <w:szCs w:val="26"/>
              </w:rPr>
              <w:t xml:space="preserve">1. Итоги </w:t>
            </w:r>
            <w:r>
              <w:rPr>
                <w:sz w:val="26"/>
                <w:szCs w:val="26"/>
              </w:rPr>
              <w:t>школьного конкурса научно-исследовательских работ</w:t>
            </w:r>
            <w:r>
              <w:rPr>
                <w:iCs/>
                <w:sz w:val="26"/>
                <w:szCs w:val="26"/>
              </w:rPr>
              <w:t xml:space="preserve"> «Шаг в будущее». Организация районного </w:t>
            </w:r>
            <w:r>
              <w:rPr>
                <w:sz w:val="26"/>
                <w:szCs w:val="26"/>
              </w:rPr>
              <w:t>конкурса научно-исследовательских работ</w:t>
            </w:r>
            <w:r>
              <w:rPr>
                <w:iCs/>
                <w:sz w:val="26"/>
                <w:szCs w:val="26"/>
              </w:rPr>
              <w:t xml:space="preserve"> «Под знаком 21 века». 2. </w:t>
            </w:r>
            <w:r>
              <w:rPr>
                <w:sz w:val="26"/>
                <w:szCs w:val="26"/>
              </w:rPr>
              <w:t>Итоги районного конкурса исследовательских работ дошкольников и младших школьников «Я – исследователь». 3. Локальные нормативные документы о завершении 2014/2015 учебного года и проведении выпускных экзаменов в учреждениях общего среднего образования. 1) Приказ начальника управления  образования  Минского облисполкома  «О завершении 2014/2015 учебного года и проведении выпускных экзаменов в учреждениях общего среднего образования области». 2) Приказ начальника отдела образования, спорта и туризма Солигорского райисполкома «О завершении 2014/2015 учебного года и    проведении выпускных экзаменов в учреждениях общего среднего образования района». 3) Приказ директора учреждения «О завершении 2014/2015 учебного года и  проведении выпускных экзаменов в учреждении образован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«Об организации  подготовки к завершению 2014/2015 учебного года и проведению выпускных экзаменов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</w:t>
            </w:r>
            <w:r>
              <w:rPr>
                <w:i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 выполнении мероприятий по завершению 2014/2015 учебного года</w:t>
            </w:r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стенда «Экзамены - 2014» по  ознакомлению учителей с письмом Министерства образования Республики Беларусь «О  завершении 2014/2015 учебного  года,   проведении выпускных экзаменов»,  Правилами проведения  аттестации учащихся  при освоении содержания  образовательных программ общего среднего  образования,     утвержденных  постановлением Министерства образования  Республики Беларусь  от 20.06.2011 № 38,  расписанием проведения консультаций, выпускных экзаменов и их  результа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н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троль </w:t>
            </w:r>
            <w:r>
              <w:rPr>
                <w:sz w:val="26"/>
                <w:szCs w:val="26"/>
              </w:rPr>
              <w:t>уровня преподавания учебного предмета «Белорусский язык» в 9-11 клас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троль </w:t>
            </w:r>
            <w:r>
              <w:rPr>
                <w:sz w:val="26"/>
                <w:szCs w:val="26"/>
              </w:rPr>
              <w:t xml:space="preserve">уровня подготовки к выпускному экзамену по учебному предмету «Английский язык» по завершении обуче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 в 11 клас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Контроль работы учителей математики, русского и белорусского языков по подготовке учащихся к выпускным экзаменам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e-BY"/>
              </w:rPr>
              <w:t xml:space="preserve"> ступени общего среднего образовани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be-BY"/>
              </w:rPr>
              <w:t xml:space="preserve">учителей математики, русского, белорусского и английского языков, истории Беларуси по подготовке учащихся к выпускным экзаменам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ступени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</w:rPr>
              <w:t>Контроль организации подготовки к завершению 2014/2015 учебного года и проведению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полнение образовательных программ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ода, апрель  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актических заданий к билетам по учебным предмет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знакомление педагогов с составами экзаменационных комиссий и расписанием выпускных экзаменов</w:t>
            </w:r>
            <w:r>
              <w:rPr>
                <w:sz w:val="26"/>
                <w:szCs w:val="26"/>
              </w:rPr>
              <w:t xml:space="preserve">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 о допуске к выпускным экзаменам учащихся 9, 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экзаменационных комиссий по организации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дежурными педагог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комиссии по выписке документов об образов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комиссии по контролю правильности и достоверности выписки документов об образов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экзаменационных комиссий по проведению и итогам выпускных экзамен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ические советы 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 учащихся 9, 11 кла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 и их законными представи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дительское собрание для законных представителей учащихся 9, 11 классов. Изучение  «Правил проведения аттестации учащихся при освоении содержания образовательных программ общего среднего образования», письма Министерства образования Республики Беларусь «О завершении 2014/2015 учебного года, проведении выпускных экзаменов»,  приказа начальника управления образования Минского облисполкома «О завершении 2014/2015 учебного года и проведении выпускных экзаменов в учреждениях общего среднего образования  области» и приказа начальника отдела образования, спорта и туризма Солигорского райисполкома «О завершении 2014/2015 учебного года и проведении выпускных экзаменов в учреждениях общего среднего образования  района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стенда «Выпускникам, родителям» по  ознакомлению  учащихся, их законных представителей, с письмом Министерства образования Республики Беларусь «О  завершении 2014/2015 учебного  года,   проведении выпускных экзаменов»,  Правилами проведения  аттестации учащихся  при освоении содержания  образовательных программ общего среднего  образования,     утвержденных  постановлением Министерства образования  Республики Беларусь  от 20.06.2011 № 38, рекомендациями педагогов-психологов и медицинских работников,  расписанием проведения консультаций, выпускных экзаменов и их  результа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н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стенда «Абитуриенту» по  ознакомлению  учащихся, их законных представителей с Правилами  приема  в  высшие  и   средние  специальные  учебные  заведения,  Правилами приема лиц для получения профессионально-технического образования,  с механизмами организации и проведения централизованного тестирования, рекомендациями педагогов-психологов и медицинских 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Андросова Т.Ф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учение  «Правил проведения аттестации учащихся при освоении содержания образовательных программ общего среднего образования», письма Министерства образования Республики Беларусь «О завершении 2014/2015 учебного года, проведении выпускных экзаменов»,  приказа начальника управления образования Минского облисполкома «О завершении 2014/2015 учебного года и проведении выпускных экзаменов в учреждениях общего среднего образования  области» и приказа начальника отдела образования, спорта и туризма Солигорского райисполкома «О завершении 2014/2015 учебного года и проведении выпускных экзаменов в учреждениях общего среднего образования  района»   с учащимися 9, 11 кла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заявлений от учащихся 11 классов о перечне учебных предметов для сдачи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мая 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т учащихся и их законных представителей об освобождении от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организация работы консультационного пункта для учащихся, их законных представителей и педагогов с участием педагога социального, педагога-психолога, заместителя директора по вопросам завершения 2014/2015 учебного года и проведении выпускных экзаменов в учреждении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учащихся 9, 11 классов и их законных представителей с условиями подготовки, правилами поступления в высшие, средние специальные и профессионально-технические учебные заве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, классные руководители, педагог-психолог Рящикова Т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изация самостоятельной работы учащихся по подготовке к выпускным экзаменам (консультации, рекоменд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знакомление учащихся и их законных представителей с составами экзаменационных комиссий и расписанием выпускных экзаменов</w:t>
            </w:r>
            <w:r>
              <w:rPr>
                <w:sz w:val="26"/>
                <w:szCs w:val="26"/>
              </w:rPr>
              <w:t xml:space="preserve">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, 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ведение стимулирующих и поддерживающих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екомендации и памятки о рациональном режиме дня в период подготовки и проведения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, классные руководи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 руководства школ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Плана подготовки и проведения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 ГУО «Средняя школа №3 г.Солигорска» в 2014/2015 учебном году, Планов подготовки учащихся к выпускным экзаменам для классных руководител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 2014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ация нормативных документов по завершению 2014/2015 учебного года проведению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апрел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тическое размещение на сайте учреждения образования информации по завершению 2014/2015 учебного года, проведению выпускных экзаменов, централизованного тестирования и психолого-педагогического собеседования, поступлению в учебные завед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, учитель информатики Францкевич С.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взаимодействия  с  паспортно-визовой  службой  РОВД  по  вопросам  своевременного  оформления  паспортов  выпускникам  учреждений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ителей и учащихся билетами для выпускных экзамен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необходимости и организации изменения сроков проведения выпускных экзаменов учащимся на основании заявлений их законных представителей и согласования с отделом образования, спорта и туризма Солигорского райиспол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необходимости,  сбор и представление в отдел образования, спорта и туризма Солигорского райисполкома копии документов для освобождения учащихся от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составов экзаменационных комиссий для проведения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и утверждение расписания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, Самуйлов А.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практических заданий к билетам для проведения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 Самуйлов А.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журналов  11 классов и составление списков претендентов на получение аттестатов об общем среднем образовании особого образца с награждением золотой и серебряной медаль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8, 9 классов и составление списков претендентов на получение свидетельств об общем базовом образовании с отлич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журналов 11 классов и составление списков претендентов на получение Похвального лис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соответствие с требованиями состояние управленческой, методической, педагогической документации, классных журналов, тетрадей и дневников учащихся за 2014/2015 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наличности и исправности  радио и телеприемников для   приема текстов (заданий)  для проведения письменных экзаменов в классах, в которых  будут проводиться выпускные экзамены, оборудование в соответствии с требованиями учебные кабинеты для проведения выпускного экзамена по учебному предмету «Английский язы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, Андросова Т.Ф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допуске к выпускным  экзаменам учащихся 9, 11 класс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консультаций к выпускным экзамен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оведения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-12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заявки на получение бланков строгой отчетности (свидетельств об общем базовом образования, аттестатов об общем среднем образован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заполнения и выдачи выпускникам документов об образовании в соответствии с постановлением Министерства образования Республики Беларусь « О документах об образовании,  приложениях к ним, золотой, серебряной медалях и документах об обучении» от 27.07.2011 № 19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3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аздничного вечера для выпускник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ливко С.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торжественного вручения свидетельств для выпускник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й по выписке свидетельств об общем базовом образов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й по выписке аттестатов об общем среднем образов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формления бланков строгой отчетности  (свидетельств об общем базовом образования, аттестатов об общем среднем образован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А.Н., заместители директора по У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подготовка отчетов о результатах выпускных экзаме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в отдел образования, спорта и туризма Солигорского райисполкома следующе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списание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иски учащихся, представляемых к получению аттестатов об общем среднем образовании особого образца с награждением медалью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ация о завершении 2014/2015  учебного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блемно-ориентированный анализ  управленческой и организационно-педагогической деятельности по завершению 2014/2015 учебного года и результативности проведения выпускных экзамен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мая 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учебно-методический кабинет отдела образования, спорта и туризма Солигорского райисполкома (каб.411, Козич М.Н.) информации о результатах выпускных экзаменов по завершении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ях общего средне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учебному предмету в отдельности и по учреждению образования в целом (согласно таблица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июня 2015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Кот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7:00Z</dcterms:created>
  <dc:creator>Customer</dc:creator>
  <dc:description/>
  <cp:keywords/>
  <dc:language>en-US</dc:language>
  <cp:lastModifiedBy>Zavuch</cp:lastModifiedBy>
  <cp:lastPrinted>2013-09-16T09:36:00Z</cp:lastPrinted>
  <dcterms:modified xsi:type="dcterms:W3CDTF">2014-12-10T05:48:00Z</dcterms:modified>
  <cp:revision>38</cp:revision>
  <dc:subject/>
  <dc:title/>
</cp:coreProperties>
</file>