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  <w:t>Ацэнка вынікаў вучэбнай дзейнасці вучняў па вучэбным прадмеце «Беларуская мова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  <w:t>Ацэнка камунікатыўных уменняў і навыкаў вучняў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/>
        </w:rPr>
        <w:t>Крытэрыі і паказчыкі ацэнкі творчых работ вучняў</w:t>
      </w:r>
    </w:p>
    <w:tbl>
      <w:tblPr>
        <w:tblW w:w="151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0"/>
        <w:gridCol w:w="64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24"/>
                <w:lang w:val="be-BY"/>
              </w:rPr>
              <w:t>Ба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Зме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Маўленчае афармлен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Пісьменнас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не адпавядае тэме або тэма не раскрыта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. Парушаны сэнсавая сувязь сказаў і паслядоўнасць у развіцці асноўнай думкі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3. Дапускаецца больш за 8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характарызуецца беднасцю слоўнікавага запасу, кароткімі аднатыпнымі канструкцыям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. Дапускаецца больш за 8 маўленчых недахопаў: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Больш чым на 2 б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не адпавядае тэме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. Сэнсавая сувязь сказаў і паслядоўнасць у развіцці асноўнай думкі часта парушаюцца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3. Дапускаецца не больш за 8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характарызуецца беднасцю слоўнікавага запасу, аднатыпнасцю канструкц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. Дапускаецца не больш за 8 маўленчых недахопаў,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д 7/2 да 10/1 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 10 граматычных памыл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часткова раскрывае тэму і асноўную думку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. Сэнсавая сувязь сказаў і паслядоўнасць у развіцці асноўнай думкі ў некаторых выпадках парушаюцца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3. Дапускаецца не больш за 7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вызначаецца беднасцю слоўнікавага запасу, аднатыпнасцю канструкцый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. Дапускаецца не больш за 7 маўленчых недахопаў,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0/8, 1/7, 2/6, 3/5, 4/4, 5/3, 6/2, 7/1 і 7 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раматычных памыл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часткова раскрывае тэму і асноўную думку, ёсць адхіленні ад тэмы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. Сэнсавая сувязь сказаў і паслядоўнасць у развіцці асноўнай думкі ў адзінкавых выпадках парушаюцца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3. Дапускаецца не больш за 6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 Работа вызначаецца пэўнай беднасцю слоўнікавага запасу і аднатыпнасцю сінтаксічных канструкцый. 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. Дапускаецца не больш за 6 маўленчых недахопаў,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 xml:space="preserve">0/7, 1/6, 2/5, 3/4, 4/3, 5/2, 6/0, 6/1 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 6 граматычных памыл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ў цэлым раскрывае тэму і асноўную думку, ёсць адхіленні ад тэмы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. Вытрымліваецца агульная сэнсавая цэласнасць у разгортванні асноўнай думкі, сэнсавая сувязь сказаў і паслядоўнасць у развіцці асноўнай думкі ў цэлым захоўваюцца.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3. Дапускаецца не больш за 5 недахопаў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. У рабоце ёсць адзінкавыя выпадкі выкарыстання выяўленчых сродкаў мо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. Дапускаецца не больш за 5 маўленчых недахопаў, у тым ліку парушэнняў дакладнасці словаўжывання, логікі выкладу матэрыялу,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/6, 1/5, 3/3, 4/2, 5/0, 5/1 і 5 граматычных памылак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ў цэлым раскрывае тэму і асноўную думку, ёсць адхіленні ад тэм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. Захоўваецца паслядоўнасць у развіцці асноўнай думкі, вытрымліваецца агульная сэнсавая цэласнасць у разгортванні асноўнай думкі, сэнсавая сувязь сказаў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 Дапускаюцца не больш за 4 недахопы ў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 Работа ў цэлым вызначаецца разнастайнасцю выкарыстаных моўных сродкаў, дакладнасцю словаўжывання, выразнасцю.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/>
            </w:pPr>
            <w:r>
              <w:rPr>
                <w:lang w:val="be-BY"/>
              </w:rPr>
              <w:t>2. Дапускаецца не больш за 4 маўленчыя недахопы, у тым ліку парушэнні логікі выкладу матэрыялу і стылявога адзі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0/5, 1/4, 2/3, 3/2, 4/0, 4/1 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 4 граматычныя памылк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раскрывае тэму і асноўную думк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2. Захоўваецца паслядоўнасць у развіцці асноўнай думкі, вытрымліваецца агульная сэнсавая цэласнасць у разгортванні асноўнай думкі, сэнсавая сувязь сказаў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 Дапускаецца не больш за 3 недахопы ў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 Работа вызначаецца разнастайнасцю выкарыстаных моўных сродкаў, дакладнасцю словаўжывання, выразнасцю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 Дапускаецца не больш за 3 маўленчыя недахопы, у тым ліку парушэнні логікі выкладу матэрыялу або стылявога адзінства тэ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0/4, 1/3, 2/1, 2/2, 3/0, 3/1 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 3 граматычныя памылк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раскрывае тэму і асноўную думк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 Захоўваецца паслядоўнасць у развіцці асноўнай думкі, вытрымліваецца сэнсавая цэласнасць у разгортванні асноўнай думкі, сэнсавая сувязь сказ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 Дапускаецца не больш за 2 недахопы ў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. Работа характарызуецца багаццем слоўніка, разнастайнасцю выкарыстаных моўных сродкаў, дакладнасцю словаўжывання, агульнай лагічнасцю, выразнасцю, стыль работы ў цэлым характарызуецца адзінствам выкарыстання моўных сродкаў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 Дапускаецца не больш за 2 маўленчыя недахопы — парушэнні логікі выкладу матэрыялу або стылявога адзінства тэкс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2/0, 1/1, 1/2, 0/2, 0/3 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 2 граматычныя памылкі або 3 выпраўленні на месцы арфаграм (пунктагра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цалкам раскрывае тэму і асноўную думку (наяўнасць тэматычнага адзінства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 Захоўваецца паслядоўнасць у развіцці асноўнай думкі, вытрымліваецца сэнсавая цэласнасць у разгортванні асноўнай думкі, сэнсавая сувязь сказа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 Дапускаецца не больш за 1 недахоп у змесц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 Работа характарызуецца багаццем слоўніка і разнастайнасцю выкарыстаных моўных сродкаў, лагічнасцю, дакладнасцю словаўжывання, выразнасцю, вызначаецца адзінствам выкарыстання моўных сродкаў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 Дапускаецца не больш за 1 маўленчы недахо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/0, 0/1 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 1 граматычная памылка або 1-2 выпраўленні на месцы арфаграм (пунктагра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. Работа поўнасцю раскрывае тэму і асноўную думку (наяўнасць тэматычнага адзінства)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 Захоўваецца паслядоўнасць у развіцці асноўнай думкі, вытрымліваецца сэнсавая цэласнасць у разгортванні асноўнай думкі, сэнсавая сувязь сказ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 Недахопаў у змесце не дапускаецц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 Работа характарызуецца багаццем слоўніка і разнастайнасцю выкарыстаных моўных сродкаў, дакладнасцю, лагічнасцю, дарэчнасцю, выразнасцю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2. Маўленчыя недахопы адсутнічаюц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/0, 1/0 (нягрубая),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/1 (нягрубая), 1 – 2 выпраўленні не на месцы арфаграм (пунктаграм)</w:t>
            </w:r>
          </w:p>
        </w:tc>
      </w:tr>
    </w:tbl>
    <w:p>
      <w:pPr>
        <w:pStyle w:val="TextBody"/>
        <w:spacing w:before="0" w:after="120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7:00Z</dcterms:created>
  <dc:creator>r31102</dc:creator>
  <dc:description/>
  <cp:keywords/>
  <dc:language>en-US</dc:language>
  <cp:lastModifiedBy>Завучи</cp:lastModifiedBy>
  <cp:lastPrinted>2009-09-07T14:58:00Z</cp:lastPrinted>
  <dcterms:modified xsi:type="dcterms:W3CDTF">2010-05-18T07:07:00Z</dcterms:modified>
  <cp:revision>2</cp:revision>
  <dc:subject/>
  <dc:title>Ацэнка вынікаў вучэбнай дзейнасці вучняў па вучэбным прадмеце «Беларуская мова»</dc:title>
</cp:coreProperties>
</file>